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DITAL Nº 104/2022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ETIFICA O EDITAL 102/2022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DO  PROCESSO SELETIVO SIMPLIFICADO – EDITAL Nº 099/202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  <w:r>
        <w:rPr>
          <w:rFonts w:cs="Arial" w:ascii="Arial" w:hAnsi="Arial"/>
          <w:szCs w:val="24"/>
        </w:rPr>
        <w:t xml:space="preserve">SELEÇÃO PÚBLICA Nº 016/2022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 Prefeito de Sobradinho, ARMANDO MAYERHOFER, no uso de suas atribuições legais, considerando as informações trazidas pela Comissão de Avaliação quanto ao equívoco apurado na Ata 02/2022, que deixou de contemplar o nome de uma candidata na lista de inscritos publicada no edital 102/2022, torna pública a RETIFICAÇÃO DO EDITAL, para que conste o nome faltan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pós reanálise pela Comissão responsável pelos atos do processo seletivo, foi necessário realizar as seguintes alterações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 Monitor de Educação Infantil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                         </w:t>
            </w:r>
            <w:r>
              <w:rPr>
                <w:rFonts w:cs="Arial" w:ascii="Arial" w:hAnsi="Arial"/>
                <w:szCs w:val="24"/>
                <w:lang w:val="en-US"/>
              </w:rPr>
              <w:t>CANDIDAT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ÉSSICA REGINA DE SOUZ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AULA MANSUR GERALD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OSELENE FIUZ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RIVANE CREMONESE MOU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NDREA MONTEIRO BEZER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ANISE MARIA BEZERRA DO NASC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NDREIA CRISTINA LEGES DOS SANT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OCIELI ROSIMERI DOS SANT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NIELA DE OLIVEIRA PARANH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USSARA GERTRUDES LINHA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VANESSA RAMOS CIPRANDI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MANDA CAMILA BORF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MICAELA K. ROSA PER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RISTIANE RUBER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AQUELINE PAULA SACHE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AQUELINE MARIA DE VARG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DANIELA ISRAEL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ARINE TURCAT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LENE CENIRA GONÇALV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CHELE SANDRA MAR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ROSENILDA CLAUSSEN RODRIGU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UCIANA MEILI SCHERE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AQUELINE DE OLI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HAIANE CALHEIR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IMONE DIAS SERAFIN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VERA LUZ MACHADO KERSTING CERENTINI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AQUELINE ROSAD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RADIJA A. MACHADO DE OLI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LEXANDRA CRISTINA BRID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ATIANA BARBOSA GRIGO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ABRINE BRIXNER DA ROS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UCIARA APARECIDA LEN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DRIANA NUNES DE VARGA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ETICIA CORTE FERR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IVETE TAVARES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VANUSA DA COSTA DOS ANJ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DOROTI DA SILVA SEVER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EOVANA DOS SANTOS TIM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ANDRA ODETE DA SILVEIRA DASSI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USSARA RODRIGU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ROBSON DA SILVA RODRIGU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LEONARA A. LOPES DA SIL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NICOLI DE MATTOS LIMBERGE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LIANE KOP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MARIZANE DE L. G.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GIOVANE RAMOS DE ANDRAD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ARA CARLIN ANTONI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ÁTIA MARIA SEBEN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ULIANA BOR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RUNA HENKE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MILY SILVEI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ONARA APARECIDA BERTILDO JORNA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OMI VALENCIA RODRIGUES MOT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ERICA AMANDA QUO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LIANA STAH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RIANA MAINARD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RIELI MORINEL PLÁCID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DILSON JAHNK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LAIANE NARGELA DE OLI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UANA BERTOL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ÁRBARA FECK RUBER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UCIANE RUOS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ILVANA DA CUNHA PAIM BATAGL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NDREIA FONTOURA DE ALMEI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IANCARLO REGIS ANTUN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JÉSSICA BATISTA DOS SANT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LAIMÉRI CASSO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LICE GONÇALV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NGELICA PUNTEL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BRUNA TAMIRES PEN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ACIARA MICHELON CARLOT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JESSICA NUNES DA ROS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MAIARA JANICE OLIVEIRA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ARIA EMILIA DAL MOLIN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ia – sê: </w:t>
      </w:r>
    </w:p>
    <w:p>
      <w:pPr>
        <w:pStyle w:val="Corpodetexto2"/>
        <w:widowControl w:val="fals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Corpodetexto2"/>
        <w:widowControl w:val="false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Cargo: </w:t>
      </w:r>
      <w:r>
        <w:rPr>
          <w:rFonts w:cs="Arial"/>
          <w:b/>
          <w:szCs w:val="24"/>
        </w:rPr>
        <w:t>Monitor de Educação Infantil</w:t>
      </w:r>
    </w:p>
    <w:p>
      <w:pPr>
        <w:pStyle w:val="Corpodetexto2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/>
                <w:b/>
                <w:szCs w:val="24"/>
                <w:lang w:val="en-US"/>
              </w:rPr>
              <w:t xml:space="preserve">                                     </w:t>
            </w:r>
            <w:r>
              <w:rPr>
                <w:rFonts w:cs="Arial"/>
                <w:b/>
                <w:szCs w:val="24"/>
                <w:lang w:val="en-US"/>
              </w:rPr>
              <w:t>CANDIDAT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GÉSSICA REGINA DE SOUZ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PAULA MANSUR GERALD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ROSELENE FIUZ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MARIVANE CREMONESE MOU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NDREA MONTEIRO BEZER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TANISE MARIA BEZERRA DO NASCIMEN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ANDREIA CRISTINA LEGES DOS SANT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OCIELI ROSIMERI DOS SANT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DANIELA DE OLIVEIRA PARANH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USSARA GERTRUDES LINHA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VANESSA RAMOS CIPRANDI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AMANDA CAMILA BORF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MICAELA K. ROSA PER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CRISTIANE RUBER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AQUELINE PAULA SACHET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JAQUELINE MARIA DE VARG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DANIELA ISRAEL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CARINE TURCAT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LENE CENIRA GONÇALV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MICHELE SANDRA MAR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ROSENILDA CLAUSSEN RODRIGU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LUCIANA MEILI SCHERE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AQUELINE DE OLI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SCHAIANE CALHEIR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SIMONE DIAS SERAFIN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VERA LUZ MACHADO KERSTING CERENTINI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AQUELINE ROSAD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RADIJA A. MACHADO DE OLI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LEXANDRA CRISTINA BRID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TATIANA BARBOSA GRIGO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SABRINE BRIXNER DA ROS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LUCIARA APARECIDA LEN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ADRIANA NUNES DE VARGA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LETICIA CORTE FERR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LIVETE TAVARES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VANUSA DA COSTA DOS ANJ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DOROTI DA SILVA SEVER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LEOVANA DOS SANTOS TIM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SANDRA ODETE DA SILVEIRA DASSI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USSARA RODRIGU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ROBSON DA SILVA RODRIGU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CLEONARA A. LOPES DA SIL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NICOLI DE MATTOS LIMBERGER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ELIANE KOP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MARIZANE DE L. G.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GIOVANE RAMOS DE ANDRAD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LARA CARLIN ANTONI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CÁTIA MARIA SEBEN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JULIANA BOR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BRUNA HENKE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EMILY SILVEIR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IONARA APARECIDA BERTILDO JORNA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AOMI VALENCIA RODRIGUES MOT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ERICA AMANDA QUO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ELIANA STAH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DRIANA MAINARD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MARIELI MORINEL PLÁCID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EDILSON JAHNK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LAIANE NARGELA DE OLIVEIR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LUANA BERTOL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BÁRBARA FECK RUBER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LUCIANE RUOS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SILVANA DA CUNHA PAIM BATAGL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ANDREIA FONTOURA DE ALMEI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GIANCARLO REGIS ANTUN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JÉSSICA BATISTA DOS SANTO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CLAIMÉRI CASSO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ALICE GONÇALVE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ANGELICA PUNTEL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BRUNA TAMIRES PENS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JACIARA MICHELON CARLOT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JESSICA NUNES DA ROS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MAIARA JANICE OLIVEIRA DA SILV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MARIA EMILIA DAL MOLI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FRANCIELE PUNTEL</w:t>
            </w:r>
          </w:p>
        </w:tc>
      </w:tr>
    </w:tbl>
    <w:p>
      <w:pPr>
        <w:pStyle w:val="Corpodetexto2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Corpodetexto2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Corpodetexto2"/>
        <w:rPr/>
      </w:pPr>
      <w:r>
        <w:rPr>
          <w:rFonts w:cs="Arial"/>
          <w:szCs w:val="24"/>
        </w:rPr>
        <w:t xml:space="preserve">Gabinete do Prefeito Municipal de Sobradinho, aos 28 dias do mês de dezembro de 2022.             </w:t>
      </w:r>
    </w:p>
    <w:p>
      <w:pPr>
        <w:pStyle w:val="Corpodetexto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Corpodetexto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 xml:space="preserve">Armando Mayerhofer,  </w:t>
      </w:r>
    </w:p>
    <w:p>
      <w:pPr>
        <w:pStyle w:val="Corpodetexto2"/>
        <w:rPr/>
      </w:pPr>
      <w:r>
        <w:rPr>
          <w:rFonts w:eastAsia="Arial" w:cs="Arial"/>
          <w:szCs w:val="24"/>
        </w:rPr>
        <w:t xml:space="preserve">                                       </w:t>
      </w:r>
      <w:r>
        <w:rPr>
          <w:rFonts w:cs="Arial"/>
          <w:szCs w:val="24"/>
        </w:rPr>
        <w:t>Prefeito Municipal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/>
      </w:pPr>
      <w:r>
        <w:rPr>
          <w:rFonts w:cs="Arial"/>
          <w:szCs w:val="24"/>
        </w:rPr>
        <w:t>Registre-se e publique-se em 28.12.2022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Dilamar da Silva,</w:t>
      </w:r>
    </w:p>
    <w:p>
      <w:pPr>
        <w:pStyle w:val="Corpodetexto2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Sec. de Administração. </w:t>
      </w:r>
    </w:p>
    <w:p>
      <w:pPr>
        <w:pStyle w:val="Corpodetexto2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7810006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>
      <w:b w:val="false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1:00Z</dcterms:created>
  <dc:creator>Pref. Mun. Sobradinho</dc:creator>
  <dc:description/>
  <cp:keywords/>
  <dc:language>en-US</dc:language>
  <cp:lastModifiedBy>Usuário do Windows</cp:lastModifiedBy>
  <cp:lastPrinted>2022-02-07T10:38:00Z</cp:lastPrinted>
  <dcterms:modified xsi:type="dcterms:W3CDTF">2022-12-28T16:48:00Z</dcterms:modified>
  <cp:revision>4</cp:revision>
  <dc:subject/>
  <dc:title>Projeto de Lei nº 004/97		De 06 de março de l997</dc:title>
</cp:coreProperties>
</file>