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 n° 05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ÇÃO DAS INSCRIÇÕES- Contratação Emergencial de Fisioterapeuta, para atuar junto  à junto à Secretaria Municipal da Saúde,  - Edital nº 023/20, Seleção pública nº 006/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Luiz Affonso Trevisan, Prefeito Municipal de Sobradinho/RS,  no uso de suas atribuições legais, nos termos do Edital 023/2020, Seleção Pública nº 006/2020, para contratação por tempo determinado de necessidade temporária, no Quadro de Servidores Públicos da Administração Municipal, para a categoria funcional de  </w:t>
      </w:r>
      <w:r>
        <w:rPr>
          <w:rFonts w:cs="Arial" w:ascii="Arial" w:hAnsi="Arial"/>
          <w:sz w:val="22"/>
          <w:szCs w:val="22"/>
        </w:rPr>
        <w:t>Fisioterapeuta</w:t>
      </w:r>
      <w:r>
        <w:rPr>
          <w:rFonts w:cs="Arial" w:ascii="Arial" w:hAnsi="Arial"/>
          <w:b w:val="false"/>
          <w:sz w:val="22"/>
          <w:szCs w:val="22"/>
        </w:rPr>
        <w:t>, para atuar  junto à Secretaria Municipal da Saúde,  por um período de 10 (dez) meses, podendo ser prorrogado por mais 10 (dez) meses, TORNA PÚBLICO o presente Edital para divulgar o que segu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ÇÃO DAS INSCRIÇÕES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 w:val="false"/>
          <w:sz w:val="22"/>
          <w:szCs w:val="22"/>
        </w:rPr>
        <w:t>São publicadas  as inscrições abaixo, realizadas para a Seleção Pública nº 006/2020. A relação nominal constando todos os candidatos serão afixadas no Painel de Publicações do Município, conforme  item 5  do Edital nº 023/2020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0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970"/>
        <w:gridCol w:w="265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º Inscriçã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ristiane Patatt Francesch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sioterapeut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liana Petry da Sil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sioterapeuta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   Gabinete do Prefeito Municipal de Sobradinho, aos 03 de junho de 2020.</w:t>
      </w:r>
    </w:p>
    <w:p>
      <w:pPr>
        <w:pStyle w:val="Normal"/>
        <w:ind w:left="2124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iz Affonso Trevisan</w:t>
      </w:r>
    </w:p>
    <w:p>
      <w:pPr>
        <w:pStyle w:val="Normal"/>
        <w:ind w:left="2124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e e Publique-se em 03.06.20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go Batista da Silva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ec. Administração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/>
    </w:pPr>
    <w:r>
      <w:rPr>
        <w:b w:val="false"/>
        <w:sz w:val="16"/>
        <w:u w:val="none"/>
      </w:rPr>
      <w:t xml:space="preserve">CNPJ 87.592.861/0001-94  – Fones 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5327924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SECRETARIA MUNICIPAL DE ADMINISTRAÇÃ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Verdana" w:hAnsi="Verdana" w:cs="Verdana"/>
      <w:b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1:00Z</dcterms:created>
  <dc:creator>Raul Prates</dc:creator>
  <dc:description/>
  <dc:language>en-US</dc:language>
  <cp:lastModifiedBy>Jane</cp:lastModifiedBy>
  <cp:lastPrinted>2020-06-03T08:23:00Z</cp:lastPrinted>
  <dcterms:modified xsi:type="dcterms:W3CDTF">2020-06-03T11:24:00Z</dcterms:modified>
  <cp:revision>3</cp:revision>
  <dc:subject/>
  <dc:title>Projeto de Lei nº 004/97		De 06 de março de l997</dc:title>
</cp:coreProperties>
</file>