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sz w:val="28"/>
        </w:rPr>
        <w:t>DECRETO Nº 6.723, EM 07 DE ABRIL  DE 2020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spõe sobre adoção de medidas complementares o enfrentamento da emergência de saúde pública de importância internacional decorrente do surto epidêmico de coronavírus (COVID-19), no Município de Sobradinho/R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O PREFEITO MUNICIPAL LUIZ AFFONSO TREVISAN, no uso das atribuições que lhe confere o art. 57, inc. XVII da Lei Orgânica Municipal 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CONSIDERANDO que o Município vem adotando todas as medidas de cumprimento do Decreto nº 55.154, de 01 de abril de 2020 e suas posteriores alterações;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CONSIDERANDO que o Estado do Rio Grande do Sul publicou o Decreto nº 55.128, de 19 de março de 2020, decretando estado de calamidade pública em todo o território do Rio Grande do sul,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CONSIDERANDO que o Decreto nº 55.154, de 01 de abril de 2020 autoriza o Município a dispor de medidas sanitárias de interesse local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CONSIDERANDO que as medidas sanitárias também representam ações administrativas para proteger a população de um risco sanitári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DECRET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Art. 1º A inclusão dos § 7º e 8º no art. 3º e acrescenta o §4º ao art. 49 do Decreto Municipal n.º 6.720/2020 com a seguinte redação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Art. 3º....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§ 7º Fica autorizado o funcionamento de barbearias, salões de beleza, cabeleireiros e estéticas, desde que cumpram as medidas constantes nos incisos do presente art. 3º para adequação das medidas preventivas de higienização, bem como as seguintes determinações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c. I – atendimento previamente agendado eletronicamente e de forma individualizada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c. II – os profissionais devem fazer uso de luvas (devem ser obrigatoriamente trocadas após cada uso), toucas, avental e máscaras (sendo essa último insumo inclusive a clientes, ainda que seja realizado atendimento de cabelos)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c. III – não poderá exceder atendimento a uma cliente por estação e horári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c. IV – fica proibida aglomeração de pessoas no estabelecimento na sala de recepção, devendo ser atendida uma cliente por vez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Inc. V – todos os materiais utilizados em cada cliente devem ser devidamente lavados antes e depois dos atendimentos com água e sabão ou esterilizados com álcool gel 70% ou, ainda, com produto adequado que combata a proliferação do vírus,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c. VI – os aventais devem ser devidamente trocados todos os dias e devidamente lavad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c. VII – devera se colocado na entrada do estabelecimento tapete com solução sanitárias ou recipiente com panos devidamente adequados e embebecidos na solução referid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c. VIII – as manicures, além dos procedimentos regulares, deverão observar a colocação de proteção plástica nos receptores das mãos e dos pés, sendo que tais devem ser trocados a cada uso e colocado na presença da client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c. IX – nos centros de estéticas devem ser observadas as trocas rigorosas de proteção das macas a cada cliente, assim como a higienização antes e depois do atendiment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c. X – os lavatórios devem manter distanciamento mínimo da forma do §6º, com observância do uso dos EP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Inc. XI – Fica proibido a utilização de tapetes, carpetes para decoração, bem como servir chás, cafés, água, chimarrão e bebidas alcoólicas aos cliente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§8º Fica proibido qualquer tipo de atendimento do grupo de risco e os acima de 60 an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Art. 49 ....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§4º aos estabelecimentos autorizados a desempenhar suas atividades na forma do § 7º do art. 3º do Decreto Municipal n.º 6.720/2020 em caso de ser constatada pela fiscalização qualquer inobservância das norma sanitárias estabelecidas pelas legislação municipal será imediatamente cassado o alvará de funcionamento do empreendimento, sendo interditado, até o final da calamidade pública, cumulativamente com aplicação da multa constante no inc. II do art. 49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Art. 2º Este Decret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Gabinete do Prefeito Municipal de Sobradinho 07 de abril de 2020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LUIZ AFFONSO TREVIS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Registre-se e publique-se em 07 de abril de 2020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Diego Batista da Silva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Secretaria Municipal de Administração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CEP 96900-000– SOBRADINHO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>CNPJ 87.592.861/0001-94  –  Fones (51)3742.1098 – Fax (51)3742.1545–</w:t>
    </w:r>
  </w:p>
  <w:p>
    <w:pPr>
      <w:pStyle w:val="Heading1"/>
      <w:ind w:right="-374" w:hanging="567"/>
      <w:rPr>
        <w:rFonts w:ascii="Arial Black" w:hAnsi="Arial Black" w:cs="Arial Black"/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</w:t>
      </w:r>
    </w:hyperlink>
    <w:r>
      <w:rPr>
        <w:rFonts w:cs="Arial Black" w:ascii="Arial Black" w:hAnsi="Arial Black"/>
        <w:b w:val="false"/>
        <w:sz w:val="16"/>
        <w:u w:val="none"/>
      </w:rPr>
      <w:t xml:space="preserve"> – site: </w:t>
    </w:r>
    <w:hyperlink r:id="rId2">
      <w:r>
        <w:rPr>
          <w:rStyle w:val="InternetLink"/>
          <w:rFonts w:cs="Arial"/>
          <w:b/>
          <w:color w:val="000000"/>
          <w:sz w:val="16"/>
          <w:u w:val="none"/>
        </w:rPr>
        <w:t>www.sobradinho-rs.com.br</w:t>
      </w:r>
    </w:hyperlink>
  </w:p>
  <w:p>
    <w:pPr>
      <w:pStyle w:val="Normal"/>
      <w:jc w:val="center"/>
      <w:rPr/>
    </w:pPr>
    <w:r>
      <w:rPr>
        <w:i/>
      </w:rPr>
      <w:t>“</w:t>
    </w:r>
    <w:r>
      <w:rPr>
        <w:i/>
      </w:rPr>
      <w:t>Doe sangue, doe órgãos, salve uma vida.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1774107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SECRETARIA MUNICIPAL DE ADMINISTRAÇÃ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 w:val="false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b/>
      <w:kern w:val="2"/>
      <w:sz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" TargetMode="External"/><Relationship Id="rId2" Type="http://schemas.openxmlformats.org/officeDocument/2006/relationships/hyperlink" Target="http://www.sobradinho-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5:00Z</dcterms:created>
  <dc:creator>Raul Prates</dc:creator>
  <dc:description/>
  <dc:language>en-US</dc:language>
  <cp:lastModifiedBy>Jane</cp:lastModifiedBy>
  <cp:lastPrinted>2020-04-07T15:12:00Z</cp:lastPrinted>
  <dcterms:modified xsi:type="dcterms:W3CDTF">2020-04-07T18:15:00Z</dcterms:modified>
  <cp:revision>3</cp:revision>
  <dc:subject/>
  <dc:title>Projeto de Lei nº 004/97		De 06 de março de l997</dc:title>
</cp:coreProperties>
</file>