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º ADENDO  E ESCLARECIMENTO AOS EDITAIS DE CONCORRÊNCIA PÚBLICA 59, 60 e 61 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 w:val="false"/>
        </w:rPr>
        <w:t xml:space="preserve">O município de Sobradinho/RS, reiterando o adendo 02 e 03, torna público aos interessados que dos editais supra, </w:t>
      </w:r>
      <w:r>
        <w:rPr>
          <w:rFonts w:cs="Segoe UI" w:ascii="Segoe UI" w:hAnsi="Segoe UI"/>
        </w:rPr>
        <w:t>foram EXCLUIDAS</w:t>
      </w:r>
      <w:r>
        <w:rPr>
          <w:rFonts w:cs="Segoe UI" w:ascii="Segoe UI" w:hAnsi="Segoe UI"/>
          <w:b w:val="false"/>
        </w:rPr>
        <w:t xml:space="preserve">  as seguintes exigências ao item da Qualificação Econômica Financeira referentes aos itens: 5.3 “b”, “c” e  “d”, uma vez que  estamos sem  técnico CONTADOR , para analises contábeis.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Sendo assim, deve ser desconsiderado as fórmulas constantes no Anexo IX dos referidos editais, devendo ser preenchido apenas a Planilha/Declaração de compromissos assumidos, informando que trata-se de um modelo, podendo a empresa optar por outro que comtemple as informações.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Salientamos que devido a urgência na execução das obras e por permissão legal do art.55 § 1º, não será republicado novo edital, sendo que as alterações/esclarecimentos dele decorrentes serão publicadas em forma de adendo, passando a fazer parte do edital , sendo  mantendo-se a data e horários inicialmente previstos.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Permanecem inalteradas as demais clausulas do edital e seus anexos.</w:t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Normal"/>
        <w:jc w:val="both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2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6466255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pt-PT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color w:val="000000"/>
      <w:spacing w:val="-1"/>
      <w:w w:val="100"/>
      <w:sz w:val="22"/>
      <w:szCs w:val="22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lang w:val="pt-PT" w:bidi="pt-PT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8z4">
    <w:name w:val="WW8Num28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paragraph" w:styleId="NormalTimesNewRoman">
    <w:name w:val="Normal + Times New Roman"/>
    <w:basedOn w:val="Normal"/>
    <w:qFormat/>
    <w:pPr/>
    <w:rPr>
      <w:b w:val="false"/>
      <w:kern w:val="0"/>
      <w:szCs w:val="24"/>
    </w:rPr>
  </w:style>
  <w:style w:type="paragraph" w:styleId="A060165">
    <w:name w:val="_A060165"/>
    <w:basedOn w:val="Normal"/>
    <w:qFormat/>
    <w:pPr>
      <w:tabs>
        <w:tab w:val="clear" w:pos="708"/>
        <w:tab w:val="left" w:pos="2171" w:leader="none"/>
      </w:tabs>
      <w:ind w:firstLine="2"/>
      <w:jc w:val="both"/>
    </w:pPr>
    <w:rPr>
      <w:b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9:00Z</dcterms:created>
  <dc:creator>Raul Prates</dc:creator>
  <dc:description/>
  <cp:keywords/>
  <dc:language>en-US</dc:language>
  <cp:lastModifiedBy>Usuário do Windows</cp:lastModifiedBy>
  <cp:lastPrinted>2023-05-12T16:03:00Z</cp:lastPrinted>
  <dcterms:modified xsi:type="dcterms:W3CDTF">2024-11-27T13:59:00Z</dcterms:modified>
  <cp:revision>2</cp:revision>
  <dc:subject/>
  <dc:title>Projeto de Lei nº 004/97		De 06 de março de l997</dc:title>
</cp:coreProperties>
</file>