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ABELA DE DIÁRIAS A PARTIR DE 01 DE FEVEREIRO DE 2021- </w:t>
      </w:r>
    </w:p>
    <w:tbl>
      <w:tblPr>
        <w:tblW w:w="901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410"/>
        <w:gridCol w:w="1984"/>
        <w:gridCol w:w="1985"/>
        <w:gridCol w:w="200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DR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G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%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4,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,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4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1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5,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7,8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3,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6,5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9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4,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0,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7,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3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8,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3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1,7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6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7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8,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9,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0,4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5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DORES ESTATUTÁRIOS: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1134"/>
        <w:gridCol w:w="10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éstica, Operário, 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7,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ário, Especializado, Vigia, Agente de Combate a Endemias, 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9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9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rpinteiro, Telefonista, Monitor de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1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ista, Pedreiro, Secretário de Escola, Ele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2,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cânico, 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7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3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pataz, Agente Administrativo Auxiliar, Encarregado de Serviço, Auxiliar de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5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7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te Administrativo, Desenhista, Fiscal, Técnico em Enfermagem, Técnico Agrícola, Técnico em Informática, Fiscal Sanitário Epidemiológico e Ambiental, Técnico em Enfermagem 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2,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petor Tributário, Tesoureiro, Topó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4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écnico em Contabilidade, Coordenador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9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4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rônomo, Arquiteto, Assistente Social, Bioquímico, Cirurgião Dentista, Enfermeiro, Engenheiro Civil, Farmacêutico,  Fisioterapeuta, Médico 20h, Nutricionista, Psicólogo, Veterinário, Procurador Jurídico, Cirurgião Dentista ESF, Enfermeir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2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6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édic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1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4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LT  DO NÍVEL 1 A 4    329,65</w:t>
        <w:tab/>
        <w:tab/>
        <w:t>50%     164,82</w:t>
        <w:tab/>
        <w:t xml:space="preserve"> 25%  82,4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PREFEITO -     901,38                        </w:t>
        <w:tab/>
        <w:t>50%    450,69</w:t>
        <w:tab/>
        <w:t>25%   225,3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ICE</w:t>
        <w:tab/>
        <w:tab/>
        <w:t>540,83</w:t>
        <w:tab/>
        <w:t xml:space="preserve">      </w:t>
        <w:tab/>
        <w:t xml:space="preserve">          </w:t>
        <w:tab/>
        <w:t>50%    270,41</w:t>
        <w:tab/>
        <w:t>25%    135,2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NSELHOS – 329,65</w:t>
        <w:tab/>
        <w:t xml:space="preserve">      </w:t>
        <w:tab/>
        <w:tab/>
        <w:t>50%</w:t>
        <w:tab/>
        <w:t>164,82</w:t>
        <w:tab/>
        <w:t>25%     82,4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0"/>
        </w:rPr>
        <w:t>SECRETÁRIOS 435,66</w:t>
        <w:tab/>
        <w:t xml:space="preserve">    </w:t>
        <w:tab/>
        <w:tab/>
        <w:t>50%    217,83</w:t>
        <w:tab/>
        <w:t>25%     108,9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RATO EMERGENCIAL: por base Padrão 01 dos Cargos em Comiss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2552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374" w:hanging="0"/>
      <w:rPr>
        <w:sz w:val="20"/>
      </w:rPr>
    </w:pPr>
    <w:r>
      <w:rPr>
        <w:sz w:val="20"/>
      </w:rPr>
      <w:t>________________________________________________________________________________</w:t>
    </w:r>
  </w:p>
  <w:p>
    <w:pPr>
      <w:pStyle w:val="Heading1"/>
      <w:ind w:left="0" w:right="-374" w:hanging="0"/>
      <w:rPr>
        <w:b w:val="false"/>
        <w:b w:val="false"/>
        <w:sz w:val="14"/>
        <w:u w:val="none"/>
      </w:rPr>
    </w:pPr>
    <w:r>
      <w:rPr>
        <w:b w:val="false"/>
        <w:sz w:val="14"/>
        <w:u w:val="none"/>
      </w:rPr>
      <w:t xml:space="preserve">Rua General Osório, 200– Fones(51)3742.1098 –Fax(51)3742.1545–CEP 96900-000– SOBRADINHO– RS </w:t>
    </w:r>
  </w:p>
  <w:p>
    <w:pPr>
      <w:pStyle w:val="Heading1"/>
      <w:ind w:left="0" w:right="-374" w:hanging="0"/>
      <w:rPr/>
    </w:pPr>
    <w:r>
      <w:rPr>
        <w:b w:val="false"/>
        <w:sz w:val="14"/>
        <w:u w:val="none"/>
      </w:rPr>
      <w:t xml:space="preserve">CNPJ  87.592.861/0001-94  –  E-mail: </w:t>
    </w:r>
    <w:r>
      <w:rPr>
        <w:rFonts w:cs="Arial Black" w:ascii="Arial Black" w:hAnsi="Arial Black"/>
        <w:b w:val="false"/>
        <w:sz w:val="14"/>
        <w:u w:val="none"/>
      </w:rPr>
      <w:t>administracao@sobradinho-rs.com.br</w:t>
    </w:r>
  </w:p>
  <w:p>
    <w:pPr>
      <w:pStyle w:val="Footer"/>
      <w:rPr>
        <w:rFonts w:ascii="Arial Black" w:hAnsi="Arial Black" w:cs="Arial Black"/>
        <w:b w:val="false"/>
        <w:b w:val="false"/>
        <w:sz w:val="14"/>
        <w:u w:val="none"/>
      </w:rPr>
    </w:pPr>
    <w:r>
      <w:rPr>
        <w:rFonts w:cs="Arial Black" w:ascii="Arial Black" w:hAnsi="Arial Black"/>
        <w:b w:val="false"/>
        <w:sz w:val="1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pt;height:56.6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66013081" r:id="rId1"/>
      </w:object>
    </w:r>
  </w:p>
  <w:p>
    <w:pPr>
      <w:pStyle w:val="Heading"/>
      <w:ind w:left="-567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kern w:val="2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wardStyle00">
    <w:name w:val="AwardStyle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2"/>
      <w:sz w:val="20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418"/>
      <w:jc w:val="both"/>
    </w:pPr>
    <w:rPr>
      <w:rFonts w:ascii="Arial Narrow" w:hAnsi="Arial Narrow" w:cs="Arial Narrow"/>
      <w:b w:val="false"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 w:val="false"/>
      <w:kern w:val="2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false"/>
      <w:ind w:left="3544" w:hanging="4"/>
      <w:jc w:val="both"/>
    </w:pPr>
    <w:rPr>
      <w:rFonts w:ascii="Arial" w:hAnsi="Arial" w:cs="Arial"/>
      <w:b w:val="fals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3:00Z</dcterms:created>
  <dc:creator>Raul Prates</dc:creator>
  <dc:description/>
  <dc:language>en-US</dc:language>
  <cp:lastModifiedBy>Jane</cp:lastModifiedBy>
  <cp:lastPrinted>2020-12-15T09:28:00Z</cp:lastPrinted>
  <dcterms:modified xsi:type="dcterms:W3CDTF">2021-05-12T11:13:00Z</dcterms:modified>
  <cp:revision>3</cp:revision>
  <dc:subject/>
  <dc:title>Projeto de Lei nº 004/97		De 06 de março de l997</dc:title>
</cp:coreProperties>
</file>