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691" w:firstLine="567"/>
        <w:jc w:val="right"/>
        <w:rPr/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  <w:t>Sobradinho, 30 de junho de 2021.</w:t>
      </w:r>
    </w:p>
    <w:p>
      <w:pPr>
        <w:pStyle w:val="Normal"/>
        <w:spacing w:before="100" w:after="100"/>
        <w:ind w:left="2691" w:firstLine="567"/>
        <w:jc w:val="right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ind w:left="2691" w:firstLine="567"/>
        <w:jc w:val="right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ind w:left="2691" w:firstLine="567"/>
        <w:jc w:val="right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ind w:left="2691" w:firstLine="567"/>
        <w:jc w:val="both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  <w:t>ESCLARECIMENTO</w:t>
      </w:r>
    </w:p>
    <w:p>
      <w:pPr>
        <w:pStyle w:val="Normal"/>
        <w:spacing w:before="0" w:after="100"/>
        <w:jc w:val="center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  <w:t>Pregão Eletrônico nº 34/2021</w:t>
      </w:r>
    </w:p>
    <w:p>
      <w:pPr>
        <w:pStyle w:val="Normal"/>
        <w:spacing w:before="0" w:after="100"/>
        <w:ind w:left="2691" w:firstLine="567"/>
        <w:jc w:val="both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before="0" w:after="100"/>
        <w:ind w:left="2691" w:firstLine="567"/>
        <w:jc w:val="both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larecemos que o prazo de entrega do veículo será de 60(sessenta) dias, podendo ser prorrogado mediante justificativa 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eve ser desconsiderado</w:t>
      </w:r>
      <w:r>
        <w:rPr>
          <w:rFonts w:cs="Arial" w:ascii="Arial" w:hAnsi="Arial"/>
          <w:sz w:val="24"/>
          <w:szCs w:val="24"/>
        </w:rPr>
        <w:t xml:space="preserve"> todas as informações do edital que versarem sobre prazos  diferentes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Licitações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2691" w:firstLine="567"/>
        <w:jc w:val="both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8396069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lang w:val="pt-PT" w:bidi="pt-PT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5z4">
    <w:name w:val="WW8Num25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 w:val="false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4:00Z</dcterms:created>
  <dc:creator>Raul Prates</dc:creator>
  <dc:description/>
  <cp:keywords/>
  <dc:language>en-US</dc:language>
  <cp:lastModifiedBy>User</cp:lastModifiedBy>
  <cp:lastPrinted>2019-05-09T13:38:00Z</cp:lastPrinted>
  <dcterms:modified xsi:type="dcterms:W3CDTF">2021-07-01T13:34:00Z</dcterms:modified>
  <cp:revision>2</cp:revision>
  <dc:subject/>
  <dc:title>Projeto de Lei nº 004/97		De 06 de março de l997</dc:title>
</cp:coreProperties>
</file>